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w w:val="90"/>
          <w:sz w:val="28"/>
          <w:szCs w:val="28"/>
        </w:rPr>
        <w:t>ΑΙΤΗΣΗ – ΔΗΛΩΣΗ 3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(Συμπληρωματική)</w:t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  <w:t>ΣΤΗ ΔΙΑΘΕΣΗ ΠΥΣΔΕ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Προς :</w:t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Τη Διεύθυνση Δ/θμιας Εκπ/σης</w:t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Αιτωλοακαρνανίας</w:t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       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Παρακαλώ να με τοποθετήσετε κατά σειρά προτίμησης στα εξής σχολεία :</w:t>
      </w:r>
    </w:p>
    <w:p>
      <w:pPr>
        <w:pStyle w:val="Normal"/>
        <w:ind w:left="360" w:hanging="0"/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3515</wp:posOffset>
                </wp:positionV>
                <wp:extent cx="3086100" cy="772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72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8.65pt;mso-wrap-distance-left:9.05pt;mso-wrap-distance-right:9.05pt;mso-wrap-distance-top:0pt;mso-wrap-distance-bottom:0pt;margin-top:14.4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alibri Light" w:hAnsi="Calibri;Calibri Light" w:eastAsia="Calibri;Calibri Light" w:cs="Calibri;Calibri Light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>Α.Μ. ___________________________________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Σχολείο που υπηρέτησα το 2014-2015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*θα συμπληρωθούν από την Υπηρεσί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428625</wp:posOffset>
                </wp:positionV>
                <wp:extent cx="3086100" cy="906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06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4pt;mso-wrap-distance-left:9.05pt;mso-wrap-distance-right:9.05pt;mso-wrap-distance-top:0pt;mso-wrap-distance-bottom:0pt;margin-top:-33.7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24:00Z</dcterms:created>
  <dc:creator>PCCH</dc:creator>
  <dc:description/>
  <cp:keywords/>
  <dc:language>en-US</dc:language>
  <cp:lastModifiedBy>Προϊστάμενος ΤΕΘ</cp:lastModifiedBy>
  <cp:lastPrinted>2012-06-28T12:51:00Z</cp:lastPrinted>
  <dcterms:modified xsi:type="dcterms:W3CDTF">2015-09-24T15:50:00Z</dcterms:modified>
  <cp:revision>3</cp:revision>
  <dc:subject/>
  <dc:title>ΑΙΤΗΣΗ – ΔΗΛΩΣΗ</dc:title>
</cp:coreProperties>
</file>